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ه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و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ولو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peratianal system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ر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ata warehaus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nalysis system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ویا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nternt – managemen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‌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ت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دل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گان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ternal representa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درخ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یط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پی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و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عملگ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,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عملگ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33170</wp:posOffset>
            </wp:positionH>
            <wp:positionV relativeFrom="paragraph">
              <wp:posOffset>590550</wp:posOffset>
            </wp:positionV>
            <wp:extent cx="2867025" cy="32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: </w:t>
      </w:r>
    </w:p>
    <w:p>
      <w:pPr>
        <w:pStyle w:val="Default"/>
        <w:bidi w:val="1"/>
        <w:jc w:val="right"/>
        <w:rPr>
          <w:rFonts w:cs="TimesNewRoman,Bold;Times New Roman"/>
          <w:sz w:val="30"/>
          <w:szCs w:val="30"/>
        </w:rPr>
      </w:pPr>
      <w:r>
        <w:rPr>
          <w:rFonts w:cs="TimesNewRoman,Bold;Times New Roman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3675</wp:posOffset>
            </wp:positionH>
            <wp:positionV relativeFrom="paragraph">
              <wp:posOffset>528320</wp:posOffset>
            </wp:positionV>
            <wp:extent cx="5038090" cy="1670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1155</wp:posOffset>
            </wp:positionH>
            <wp:positionV relativeFrom="paragraph">
              <wp:posOffset>2293620</wp:posOffset>
            </wp:positionV>
            <wp:extent cx="4533265" cy="4846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بدی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ranformations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0"/>
          <w:sz w:val="30"/>
          <w:szCs w:val="30"/>
          <w:rtl w:val="true"/>
        </w:rPr>
        <w:t>طرا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دستکار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3,E2,E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ه‌جایی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‌پذ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scade of projec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آ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scade of selection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d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rojec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ross produc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Un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8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ifferenc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9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0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U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π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کت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ه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د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تالو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اخص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دینال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ن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چن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eurisi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س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0" w:right="227" w:hanging="170"/>
        <w:jc w:val="left"/>
        <w:rPr/>
      </w:pPr>
      <w:r>
        <w:rPr>
          <w:sz w:val="30"/>
          <w:sz w:val="30"/>
          <w:szCs w:val="30"/>
          <w:rtl w:val="true"/>
        </w:rPr>
        <w:t>کم‌هزینه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)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روش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‌جو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بدی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‌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ransformation Query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ML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آی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زی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he parsing process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ک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ynta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شک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ف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قسم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ف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ف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فرآی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بقه‌بند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he standardization process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trictly hierarchical systerm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زا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O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حک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ul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ی‌ب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ک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و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DBM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هی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‌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The Query optimiz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ئ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یاب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کنیک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runing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euristical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کتشاف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Hevristic Optimization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عمل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ش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گام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س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njuctive seleo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cadin selec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پ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upl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oye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ز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earranging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elec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Joi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شانی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و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yntactical optimizer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ب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de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س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ب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پ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ost – based optimizo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بن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زی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Cost – based optimization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انو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rimany and secondary Inde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ttribute selectivit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(</w:t>
      </w:r>
      <w:r>
        <w:rPr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ب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underying dat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‌سازی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عملگ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ترت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مجموع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ین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electivit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ز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تالوگ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ک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بهینه‌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نای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Semantic optimization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د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مل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م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دا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icrosoft SQL sevaer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و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icrosoft SQL seva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aoing, 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شتیب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ش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Update , Delete, selec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Query Analysi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dex Selec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72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Join Selec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حلی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Query Andysis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va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SQL seva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ca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اما،‌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کر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&lt; &gt;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نامساو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Index selection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خی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و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اس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lustered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nde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نو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فتر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ف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ین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</w:t>
      </w:r>
      <w:r>
        <w:rPr>
          <w:sz w:val="30"/>
          <w:szCs w:val="30"/>
          <w:rtl w:val="true"/>
        </w:rPr>
        <w:t>,</w:t>
      </w:r>
      <w:r>
        <w:rPr>
          <w:sz w:val="30"/>
          <w:sz w:val="30"/>
          <w:szCs w:val="30"/>
          <w:rtl w:val="true"/>
        </w:rPr>
        <w:t>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ین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lauses selectivit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)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پل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Microsoft 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TE SRATIIC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پل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بطه‌ا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گزین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زین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SQL serva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ز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Join selection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a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کنیک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inimiz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ودمن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شری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ی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ج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Microsoft SQL Server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Microsoft 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بر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ی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زئ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rans act – 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</w:rPr>
        <w:t>set show plan on</w:t>
      </w:r>
      <w:r>
        <w:rPr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‌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ی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awplo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STEP n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REP 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‌و‌جو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6160"/>
      </w:tblGrid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SELECT au_lname, au_fnam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city = "Oakland"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‌جوانتخ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The type of query is SELECT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a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ا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warktabl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افت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یسندگ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رزن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</w:t>
      </w:r>
      <w:r>
        <w:rPr>
          <w:rtl w:val="true"/>
        </w:rPr>
        <w:t>ن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973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city, total_authors = count(*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 city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type of query is SELECT (into a worktable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ctor Aggregat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‌و‌جو</w:t>
      </w:r>
      <w:r>
        <w:rPr>
          <w:b/>
          <w:bCs/>
          <w:sz w:val="30"/>
          <w:szCs w:val="30"/>
          <w:rtl w:val="true"/>
        </w:rPr>
        <w:t>&lt;</w:t>
      </w:r>
      <w:r>
        <w:rPr>
          <w:b/>
          <w:bCs/>
          <w:sz w:val="30"/>
          <w:szCs w:val="30"/>
        </w:rPr>
        <w:t>query type</w:t>
      </w:r>
      <w:r>
        <w:rPr>
          <w:b/>
          <w:bCs/>
          <w:sz w:val="30"/>
          <w:szCs w:val="30"/>
          <w:rtl w:val="true"/>
        </w:rPr>
        <w:t>&gt;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>query type&gt;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INSERT,UPDATE,SELE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>:‌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973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REATE TABLE Mytab (col1 int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TABCREAT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ERT Publishers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LUES ("9904", "NewPubs", "Seattle", "WA"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وی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فت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ی‌شو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The update mode is deferred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od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ELECT INTO, UPDATE,INSERT,DELE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eferred upda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irect upda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کو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ranaction log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ک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,INSERT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کو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کو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بش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ascad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دم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l 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l 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505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DATE My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 col1 = col1 +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UPDAT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update mode is deferred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ن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کو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SER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lustered Index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unique index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oysched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5411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INSERT roysched SELECT * FROM roysched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update mode is deferred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ysched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ysched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حا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وزرسا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تقی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The update mode is direct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‌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ع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کو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o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INSERT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SER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تو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SELECT INTo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ELECT INT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DELETE</w:t>
      </w:r>
      <w:r>
        <w:rPr>
          <w:sz w:val="30"/>
          <w:szCs w:val="30"/>
          <w:rtl w:val="true"/>
        </w:rPr>
        <w:t xml:space="preserve"> :‌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تر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 xml:space="preserve"> :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علا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ی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د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UL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شو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13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LET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au_id = "172-32-1176"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DELET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</w:t>
            </w:r>
            <w:r>
              <w:rPr>
                <w:i/>
                <w:iCs/>
                <w:sz w:val="30"/>
                <w:szCs w:val="30"/>
              </w:rPr>
              <w:t>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UPDATE 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 type = "popular_comp"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itle_id = "BU2075"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continued on next page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</w:t>
            </w:r>
            <w:r>
              <w:rPr>
                <w:i/>
                <w:iCs/>
                <w:sz w:val="30"/>
                <w:szCs w:val="30"/>
              </w:rPr>
              <w:t>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UPDAT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3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DATE 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 price = $5.99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itle_id = "BU2075"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3</w:t>
            </w:r>
            <w:r>
              <w:rPr>
                <w:i/>
                <w:iCs/>
                <w:sz w:val="30"/>
                <w:szCs w:val="30"/>
              </w:rPr>
              <w:t>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UPDAT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eferre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‌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: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itles.typ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OT NULL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har (12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itles pric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nery NuL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ice</w:t>
      </w:r>
      <w:r>
        <w:rPr>
          <w:sz w:val="30"/>
          <w:szCs w:val="30"/>
        </w:rPr>
        <w:t xml:space="preserve"> . </w:t>
      </w:r>
      <w:r>
        <w:rPr>
          <w:sz w:val="30"/>
          <w:szCs w:val="30"/>
        </w:rPr>
        <w:t>title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Group by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ظاهر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ئ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>: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786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ype, AVG(advance), SUM(ytd_sales)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 typ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he type of query is SELECT (into a worktable)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OUP BY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ctor Aggregat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راک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تون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Scalar Aggregate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Transac – 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AVG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Count (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CouNt(*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MAX(  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MIN</w:t>
      </w:r>
      <w:r>
        <w:rPr>
          <w:sz w:val="30"/>
          <w:szCs w:val="30"/>
          <w:rtl w:val="true"/>
        </w:rPr>
        <w:t>( 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M</w:t>
      </w:r>
      <w:r>
        <w:rPr>
          <w:sz w:val="30"/>
          <w:szCs w:val="30"/>
          <w:rtl w:val="true"/>
        </w:rPr>
        <w:t>(  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ELE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مجموع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calar Aggre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037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AVG(advance), SUM(ytd_sales)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ype = "business"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calar Aggregat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a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ت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تراک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دار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Vertor agyregate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vector aggreagate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ام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Vector aggreg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5692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SELECT title_id, AVG(qty)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sales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 title_id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 (into a worktable)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ctor Aggregat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les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FROM TABLE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ROM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آ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ه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ROM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رت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 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FRO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505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authors.au_id, au_fname, au_lnam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, titleauthor, title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authors.au_id = titleauthor.au_id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D titleauthor.title_id = titles.title_id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D titles.type = "psychology"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author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ی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RO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itleauth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 xml:space="preserve">titleauthor . title – id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=titles . title – i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itleauth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uthor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&lt;</w:t>
      </w:r>
      <w:r>
        <w:rPr>
          <w:sz w:val="30"/>
          <w:szCs w:val="30"/>
        </w:rPr>
        <w:t>authors – au – id = title author . ou – id</w:t>
      </w:r>
      <w:r>
        <w:rPr>
          <w:sz w:val="30"/>
          <w:szCs w:val="30"/>
          <w:rtl w:val="true"/>
        </w:rPr>
        <w:t>&gt;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TO TABLE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ELETE, INSER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UPD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ELECT INT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خ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</w:rPr>
        <w:t>‌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ork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ork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786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SERT sale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  <w:lang w:val="fr-FR" w:eastAsia="en-US"/>
              </w:rPr>
              <w:t>VALUES ("8042", "QA973", "7/15/92", 7, "Net 30", "PC1035")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le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PDATE publisher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T city = "Los Angeles"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pub_id = "1389"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: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UPDAT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eferred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aw 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publisher tabl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FROM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PPA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و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FROM TABLE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</w:rPr>
        <w:t>()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Worktable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ع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termedia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rop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empd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empdb. Sy sobject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a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in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lustered Inde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nonclustered indexe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شوند،‌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505"/>
      </w:tblGrid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ype, AVG(advance), SUM(ytd_sales)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 typ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 (into a worktable)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OUP BY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ector Aggregat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DER BY au_lname, au_fnam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 created for ORDER BY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step involves sorting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GETSORTED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3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DER BY au_id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3: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43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Quthors – a – i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u – i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u – lnam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u – fnam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‌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SELECT INTO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Worktable created for SELECT-INTO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LECT – INT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orktabel created for SELECT _ INT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empd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empd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5224"/>
      </w:tblGrid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TO seattle_stores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stores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city = "seattle"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he type of query is TABCREAT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 created for SELECT_INTO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ores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DISTINCT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و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Worktable created for DISTINCT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ISTIN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یجاد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ک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ISTIN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اش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رف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نه‌ا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شو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037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DISTINCT city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 created for DISTIN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step involves sorting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GETSORTED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ORDER By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ی‌شو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Worktable created for ORDER By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037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DER BY city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 created for ORDER BY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step involves sorting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GETSORTED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ق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REFORMATTING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ج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ی‌شود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Worktable created for REFORMATING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efomatting strateg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ی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د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ub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har (200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 xml:space="preserve">Tabl 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5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ab 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0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5411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ab1.col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1, Tab2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ab1.col1 = Tab2.col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table created for REFORMATTING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2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his step involves sorting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“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رگرد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DISTN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037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DISTINCT stat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store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 created for DISTIN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ore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ores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s step involves sorting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GETSORTED</w:t>
            </w:r>
          </w:p>
        </w:tc>
      </w:tr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GETSORED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“Using GETSTORED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sing GETSORTE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ی‌گردا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sing GetSORTE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5411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au_id, au_lname, au_fname, city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DER BY city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The type of query is INSER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update mode is direc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 created for ORDER BY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ROM TABLE 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2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step involves sorting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orktable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ing GETSORTED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ک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دا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Nested iterotion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Nested iteratio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943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itle_id, title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, publisher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itles.pub_id = publishers.pub_id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ND publishers.pub_id = '1389'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sing Clustered Index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EXIST TABLE: NESTED iteration</w:t>
      </w:r>
      <w:r>
        <w:rPr>
          <w:b/>
          <w:bCs/>
          <w:sz w:val="30"/>
          <w:szCs w:val="30"/>
          <w:rtl w:val="true"/>
        </w:rPr>
        <w:t>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A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ested iterotio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او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ن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ransact – SQ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  <w:rtl w:val="true"/>
        </w:rPr>
        <w:t>=</w:t>
      </w:r>
      <w:r>
        <w:rPr>
          <w:sz w:val="30"/>
          <w:szCs w:val="30"/>
        </w:rPr>
        <w:t>Any”   , "IN"  ,"EXISTS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13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au_lname, au_fnam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EXIST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ELECT *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publishe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authors.city = publishers.city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ISTS TABLE : 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Query 2: 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it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pub_id I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SELECT pub_i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publishe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city LIKE "B%"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2: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ublishers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EXISTS TABLE : nested iteratio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پوی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TABLE SCAN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Table scan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r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یق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د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صرف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خ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زینه‌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رس‌و‌جو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ده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475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SELECT au_lname, au_fname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authors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hors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ble Scan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شا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وش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د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Using clustered Index</w:t>
      </w:r>
      <w:r>
        <w:rPr>
          <w:b/>
          <w:bCs/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HOWPLA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م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WH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ی‌گردا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: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4662"/>
      </w:tblGrid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title_id, title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itles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title_id LIKE "PS2%"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itles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327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ing Clustered Index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“</w:t>
      </w:r>
      <w:r>
        <w:rPr>
          <w:b/>
          <w:bCs/>
          <w:sz w:val="30"/>
          <w:szCs w:val="30"/>
        </w:rPr>
        <w:t>Index :&lt;index name</w:t>
      </w:r>
      <w:r>
        <w:rPr>
          <w:b/>
          <w:bCs/>
          <w:sz w:val="30"/>
          <w:szCs w:val="30"/>
          <w:rtl w:val="true"/>
        </w:rPr>
        <w:t>&gt;”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>index name</w:t>
      </w:r>
      <w:r>
        <w:rPr>
          <w:sz w:val="30"/>
          <w:szCs w:val="30"/>
          <w:rtl w:val="true"/>
        </w:rPr>
        <w:t>&gt;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Index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آ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اد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رس‌و‌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ysobject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ast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4943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master..sysobject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name = "mytable"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AND uid = 5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: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ROM TABLE 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ster..sysobjects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dex : ncsysobjects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شا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وی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Using Dynamic Index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ی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آ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رگ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ynamic Inde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ج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ن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یا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ناس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Dynamic Inde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ت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l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ol 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tl w:val="true"/>
        </w:rPr>
        <w:t>‌باشد</w:t>
      </w:r>
      <w:r>
        <w:rPr>
          <w:rtl w:val="true"/>
        </w:rPr>
        <w:t xml:space="preserve">. </w:t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5973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1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col1 = 355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R col2 = 732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OWPLAN 1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ex : col1_id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Index : col2_id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ing Dynamic Inde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ry 2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LECT *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ERE col1 IN (700, 1503, 311)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0"/>
                <w:szCs w:val="30"/>
              </w:rPr>
              <w:t>SHOWPLAN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: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EP 1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type of query is SELECT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ex : col1_id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ex : col1_id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ndex : col1_idx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ROM 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ytable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ested iteration</w:t>
            </w:r>
          </w:p>
        </w:tc>
      </w:tr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sing Dynamic Index</w:t>
            </w:r>
          </w:p>
        </w:tc>
      </w:tr>
    </w:tbl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esar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شرا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کارآمد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ع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QL Serve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راتژ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Dynamic Inde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قتب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ینه‌س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و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کی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کار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متوس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ال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ارکار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ی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لا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یم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مایشهای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خط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عم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99795</wp:posOffset>
            </wp:positionH>
            <wp:positionV relativeFrom="paragraph">
              <wp:posOffset>-203200</wp:posOffset>
            </wp:positionV>
            <wp:extent cx="3752850" cy="1685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9"/>
        </w:numPr>
        <w:spacing w:lineRule="auto" w:line="360"/>
        <w:ind w:left="0" w:right="720" w:hanging="720"/>
        <w:jc w:val="left"/>
        <w:rPr/>
      </w:pPr>
      <w:r>
        <w:rPr>
          <w:sz w:val="30"/>
          <w:sz w:val="30"/>
          <w:szCs w:val="30"/>
          <w:rtl w:val="true"/>
        </w:rPr>
        <w:t>محر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ی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_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ی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.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]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کلی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یز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وق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سو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ات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OP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P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OP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MOP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ندازه‌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می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آو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می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MOP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ی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ع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س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هر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ی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مورد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ج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قلان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خمین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ثا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22</w:t>
      </w:r>
      <w:r>
        <w:rPr>
          <w:sz w:val="30"/>
          <w:sz w:val="30"/>
          <w:szCs w:val="30"/>
        </w:rPr>
        <w:t>،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هنگ‌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ز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گ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تم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وشند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1"/>
          <w:numId w:val="19"/>
        </w:numPr>
        <w:spacing w:lineRule="auto" w:line="360"/>
        <w:ind w:left="0" w:right="720" w:hanging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پ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ک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ه‌های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م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ک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و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یره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ثنا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گه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شم‌پو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ناس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ساز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ی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B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ونیک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Unix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ند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window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[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پی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% (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پایین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قی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تانس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‌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زم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-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راه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عملگ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هم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ا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ته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نام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P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</w:rPr>
        <w:t xml:space="preserve"> [20]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‌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و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ف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پوش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-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])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شا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لگو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ی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یاب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آ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آمیز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75105</wp:posOffset>
            </wp:positionH>
            <wp:positionV relativeFrom="paragraph">
              <wp:posOffset>2305685</wp:posOffset>
            </wp:positionV>
            <wp:extent cx="2533650" cy="1920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ول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لاخر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رزان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ی‌گرد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-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ی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TextBody"/>
        <w:jc w:val="both"/>
        <w:rPr/>
      </w:pPr>
      <w:r>
        <w:object w:dxaOrig="5955" w:dyaOrig="56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8.3pt;margin-top:-27.25pt;width:297.75pt;height:284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53053637" r:id="rId7"/>
        </w:objec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9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no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Lohmam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,C,B,A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B,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,B,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,B,D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تیج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ی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حدود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ن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sz w:val="30"/>
          <w:szCs w:val="30"/>
          <w:rtl w:val="true"/>
        </w:rPr>
        <w:t>) [</w:t>
      </w:r>
      <w:r>
        <w:rPr>
          <w:sz w:val="30"/>
          <w:szCs w:val="30"/>
        </w:rPr>
        <w:t>17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ی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ل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N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ard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 xml:space="preserve">]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ره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گم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ه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د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ی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ز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تبط</w:t>
      </w:r>
      <w:r>
        <w:rPr>
          <w:sz w:val="30"/>
          <w:szCs w:val="30"/>
          <w:rtl w:val="true"/>
        </w:rPr>
        <w:t>) [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-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نامی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می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P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</w:rPr>
        <w:t>P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ا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</w:rPr>
        <w:t>‍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ف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نگا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ید</w:t>
      </w:r>
      <w:r>
        <w:rPr>
          <w:sz w:val="30"/>
          <w:szCs w:val="30"/>
          <w:rtl w:val="true"/>
        </w:rPr>
        <w:t xml:space="preserve">»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الی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رزان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rderb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ی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ح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ز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ک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ت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ثان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group – by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ت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ری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شتیب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-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وب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رد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شمارش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تص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‌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گ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چ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م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ی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علی‌رغ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ی‌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) 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م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‌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س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ی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isk drive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یر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یستو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istogram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وشبخت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پوش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ز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ی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ک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]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جد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ط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ز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ی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ت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خط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ک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-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و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یزیک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ر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ستقی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4635</wp:posOffset>
            </wp:positionH>
            <wp:positionV relativeFrom="paragraph">
              <wp:posOffset>1191895</wp:posOffset>
            </wp:positionV>
            <wp:extent cx="5034280" cy="16008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K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پیش‌گویی‌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ک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ف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00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شک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رک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آو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های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د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ر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ن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‌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مقا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د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ی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و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ت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ورودی‌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عایدی‌اش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ل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SJ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ب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ض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ش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202690</wp:posOffset>
            </wp:positionH>
            <wp:positionV relativeFrom="paragraph">
              <wp:posOffset>1762125</wp:posOffset>
            </wp:positionV>
            <wp:extent cx="3171825" cy="8096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م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کا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ق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-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ح‌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خو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یزیک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ف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ی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گ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تقرای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ر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ن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ا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ت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و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چ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O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‌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اسی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1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,L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می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یاب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بی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هت‌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L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=S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ا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ر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‌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C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ز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ن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) 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&gt;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P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01</w:t>
      </w:r>
      <w:r>
        <w:rPr>
          <w:sz w:val="30"/>
          <w:szCs w:val="30"/>
          <w:rtl w:val="true"/>
        </w:rPr>
        <w:t>)(</w:t>
      </w:r>
      <w:r>
        <w:rPr>
          <w:sz w:val="30"/>
          <w:szCs w:val="30"/>
        </w:rPr>
        <w:t>R.a,R.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(02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2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>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,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=S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.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خو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1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0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ش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ی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یاب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ا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itiolij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ccumulate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L,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L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ند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19785</wp:posOffset>
            </wp:positionH>
            <wp:positionV relativeFrom="paragraph">
              <wp:posOffset>1706245</wp:posOffset>
            </wp:positionV>
            <wp:extent cx="3829050" cy="5257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-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طال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چندتای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وا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یزیک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ر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الگوریت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لیس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نی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شواری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ز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ی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ض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ز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ی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لیس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ار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3-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دی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ح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t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متروا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ین</w:t>
      </w:r>
      <w:r>
        <w:rPr>
          <w:sz w:val="30"/>
          <w:szCs w:val="30"/>
          <w:rtl w:val="true"/>
        </w:rPr>
        <w:t>)‌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ور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sz w:val="30"/>
          <w:szCs w:val="30"/>
        </w:rPr>
        <w:t>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ا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ک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ک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اد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پلمای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ی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اده‌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زمایشهای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ت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هم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ی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ش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ی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2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ئ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ع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ق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3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شای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ی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ر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م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ت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S,T</w:t>
      </w:r>
      <w:r>
        <w:rPr>
          <w:sz w:val="30"/>
          <w:szCs w:val="30"/>
          <w:rtl w:val="true"/>
        </w:rPr>
        <w:t xml:space="preserve">  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Cs w:val="30"/>
        </w:rPr>
        <w:t>R,S,T</w:t>
      </w:r>
      <w:r>
        <w:rPr>
          <w:sz w:val="30"/>
          <w:szCs w:val="30"/>
          <w:rtl w:val="true"/>
        </w:rPr>
        <w:t>}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الی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,ST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الی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ت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verhend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N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ری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ز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أ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ک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شک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,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,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ج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فت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ک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ک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ک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m:Cn:Ch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Cs w:val="30"/>
        </w:rPr>
        <w:t>C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x, 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SJN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4: 2: 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ای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یش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س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UNIX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داز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Hz</w:t>
      </w:r>
      <w:r>
        <w:rPr>
          <w:sz w:val="30"/>
          <w:szCs w:val="30"/>
        </w:rPr>
        <w:t xml:space="preserve"> 4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GB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RAM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ش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ه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رکیبی</w:t>
      </w:r>
      <w:r>
        <w:rPr>
          <w:sz w:val="30"/>
          <w:szCs w:val="30"/>
          <w:rtl w:val="true"/>
        </w:rPr>
        <w:t xml:space="preserve">) 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پرسش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ی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خر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ک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ی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نامی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یم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رون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ک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پیشگوئی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مح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و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ش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ی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روم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زاین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صو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م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‌ک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5440</wp:posOffset>
            </wp:positionH>
            <wp:positionV relativeFrom="paragraph">
              <wp:posOffset>1221105</wp:posOffset>
            </wp:positionV>
            <wp:extent cx="5034915" cy="14135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CP-H</w:t>
      </w:r>
      <w:r>
        <w:rPr>
          <w:sz w:val="30"/>
          <w:szCs w:val="30"/>
        </w:rPr>
        <w:t xml:space="preserve"> [3] 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نی‌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بقی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راب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S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Cs w:val="30"/>
        </w:rPr>
        <w:t>P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بر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-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ر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overhead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verhead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م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ثانی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تقس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ب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تأی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یچید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1155</wp:posOffset>
            </wp:positionH>
            <wp:positionV relativeFrom="paragraph">
              <wp:posOffset>1706245</wp:posOffset>
            </wp:positionV>
            <wp:extent cx="5033010" cy="46564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ضاف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‌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-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ح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د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خ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طرح‌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یا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S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S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کن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ا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د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یگری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-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a,R.b0</w:t>
      </w:r>
      <w:r>
        <w:rPr>
          <w:sz w:val="30"/>
          <w:szCs w:val="30"/>
          <w:rtl w:val="true"/>
        </w:rPr>
        <w:t xml:space="preserve"> 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-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,a,R,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زان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ع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.a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R.a,R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ل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وی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اقع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b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ش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ی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م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ظ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فق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لاخ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ذک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NLJN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S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b)</w:t>
      </w:r>
      <w:r>
        <w:rPr>
          <w:sz w:val="30"/>
          <w:szCs w:val="30"/>
        </w:rPr>
        <w:t xml:space="preserve"> 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f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 xml:space="preserve">5- </w:t>
      </w:r>
      <w:r>
        <w:rPr>
          <w:sz w:val="30"/>
          <w:szCs w:val="30"/>
        </w:rPr>
        <w:t>(d)</w:t>
      </w:r>
      <w:r>
        <w:rPr>
          <w:sz w:val="30"/>
          <w:szCs w:val="30"/>
        </w:rPr>
        <w:t xml:space="preserve"> 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q)</w:t>
      </w:r>
      <w:r>
        <w:rPr>
          <w:sz w:val="30"/>
          <w:szCs w:val="30"/>
        </w:rPr>
        <w:t xml:space="preserve"> 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ب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HS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انی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عداد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بستگی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گیری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کنیم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ص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تز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ورو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اه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گی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S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 xml:space="preserve">% )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G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و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س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vice vers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ا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ب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لا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e</w:t>
      </w:r>
      <w:r>
        <w:rPr>
          <w:sz w:val="30"/>
          <w:szCs w:val="30"/>
          <w:rtl w:val="true"/>
        </w:rPr>
        <w:t xml:space="preserve"> 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 w:val="30"/>
          <w:szCs w:val="30"/>
        </w:rPr>
        <w:t>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NLJN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ز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ساز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1"/>
        <w:jc w:val="both"/>
        <w:rPr/>
      </w:pPr>
      <w:r>
        <w:rPr>
          <w:sz w:val="30"/>
          <w:szCs w:val="30"/>
        </w:rPr>
        <w:t>5</w:t>
      </w:r>
      <w:r>
        <w:rPr>
          <w:sz w:val="30"/>
          <w:sz w:val="30"/>
          <w:szCs w:val="30"/>
          <w:rtl w:val="true"/>
        </w:rPr>
        <w:t>ـ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صی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شکل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a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س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ک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‌گو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بر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می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ا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عی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لاخ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f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d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CP –H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 xml:space="preserve">%) </w:t>
      </w:r>
      <w:r>
        <w:rPr>
          <w:sz w:val="30"/>
          <w:sz w:val="30"/>
          <w:szCs w:val="30"/>
          <w:rtl w:val="true"/>
        </w:rPr>
        <w:t>دا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ور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ک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 (</w:t>
      </w:r>
      <w:r>
        <w:rPr>
          <w:sz w:val="30"/>
          <w:szCs w:val="30"/>
        </w:rPr>
        <w:t>g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در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اح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کتو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ب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ذیرفت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یس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5-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لاص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مایش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آزمایش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نو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زد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فرم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ه‌ا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خواه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ی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ک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عک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عد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ه‌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تعد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خت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دیگ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ت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فر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+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‌ا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-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‌ا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+/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ا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‌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+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ر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تفس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 xml:space="preserve">+/- </w:t>
      </w:r>
      <w:r>
        <w:rPr>
          <w:sz w:val="30"/>
          <w:sz w:val="30"/>
          <w:szCs w:val="30"/>
          <w:rtl w:val="true"/>
        </w:rPr>
        <w:t>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یژ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الاخ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زمایشا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ده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ک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ی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ک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1155</wp:posOffset>
            </wp:positionH>
            <wp:positionV relativeFrom="paragraph">
              <wp:posOffset>635</wp:posOffset>
            </wp:positionV>
            <wp:extent cx="5034915" cy="30194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مک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6-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  <w:rtl w:val="true"/>
        </w:rPr>
        <w:t>[</w:t>
      </w: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 xml:space="preserve">] </w:t>
      </w:r>
      <w:r>
        <w:rPr>
          <w:sz w:val="30"/>
          <w:sz w:val="30"/>
          <w:szCs w:val="30"/>
          <w:rtl w:val="true"/>
        </w:rPr>
        <w:t>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نه‌بر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مار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پیشن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چ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کدر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حق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ره‌گی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 (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ش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ی‌ز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B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ول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6-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س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راگ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</w:t>
      </w:r>
      <w:r>
        <w:rPr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‌نویس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‌ا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یگر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گیر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ذ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ست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بالا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عا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ب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یم</w:t>
      </w:r>
      <w:r>
        <w:rPr>
          <w:sz w:val="30"/>
          <w:szCs w:val="30"/>
          <w:rtl w:val="true"/>
        </w:rPr>
        <w:t>.‌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شع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گیر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دا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ک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م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ن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طر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ر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اب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یر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ا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نی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ط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د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ی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ن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ت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ند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یوندها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رور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ی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زرگ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طق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لی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خی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ان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‌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م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نگا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ک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شد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چهار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م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ث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ه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یل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ک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hyperlink r:id="rId15">
        <w:r>
          <w:rPr>
            <w:rStyle w:val="InternetLink"/>
            <w:rFonts w:cs="B Zar"/>
            <w:b/>
            <w:bCs/>
            <w:sz w:val="24"/>
            <w:szCs w:val="24"/>
          </w:rPr>
          <w:t>www.a00b.com</w:t>
        </w:r>
      </w:hyperlink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>7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ص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اش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رف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ق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گهد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یس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MEMO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مارشی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هی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‌آو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یج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وچ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sz w:val="30"/>
          <w:szCs w:val="30"/>
          <w:rtl w:val="true"/>
        </w:rPr>
        <w:t xml:space="preserve">).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طال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گس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ی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پرسش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یس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نی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نتای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خ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یاس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دهن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ر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کاربرد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ی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ی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یز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CTE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کنیم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1"/>
        <w:jc w:val="center"/>
        <w:rPr>
          <w:rFonts w:cs="Titr;Courier New"/>
          <w:b w:val="false"/>
          <w:b w:val="false"/>
          <w:bCs w:val="false"/>
          <w:sz w:val="30"/>
          <w:szCs w:val="30"/>
        </w:rPr>
      </w:pPr>
      <w:r>
        <w:rPr>
          <w:rFonts w:cs="Titr;Courier New"/>
          <w:b w:val="false"/>
          <w:b w:val="false"/>
          <w:bCs w:val="false"/>
          <w:sz w:val="30"/>
          <w:sz w:val="30"/>
          <w:szCs w:val="30"/>
          <w:rtl w:val="true"/>
        </w:rPr>
        <w:t>فهرست</w:t>
      </w:r>
    </w:p>
    <w:p>
      <w:pPr>
        <w:pStyle w:val="Heading1"/>
        <w:jc w:val="both"/>
        <w:rPr>
          <w:rFonts w:cs="Titr;Courier New"/>
          <w:b w:val="false"/>
          <w:b w:val="false"/>
          <w:bCs w:val="false"/>
          <w:sz w:val="30"/>
          <w:szCs w:val="30"/>
        </w:rPr>
      </w:pPr>
      <w:r>
        <w:rPr>
          <w:rFonts w:cs="Titr;Courier New"/>
          <w:b w:val="false"/>
          <w:b w:val="false"/>
          <w:bCs w:val="false"/>
          <w:sz w:val="30"/>
          <w:sz w:val="30"/>
          <w:szCs w:val="30"/>
          <w:rtl w:val="true"/>
        </w:rPr>
        <w:t>مقدمه</w:t>
      </w:r>
    </w:p>
    <w:p>
      <w:pPr>
        <w:pStyle w:val="Heading1"/>
        <w:ind w:left="720" w:right="0" w:hanging="0"/>
        <w:jc w:val="both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چ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Heading5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در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تبدیلات</w:t>
      </w:r>
    </w:p>
    <w:p>
      <w:pPr>
        <w:pStyle w:val="Heading5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دست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بری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الگوری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ط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ایین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تول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نها</w:t>
      </w:r>
    </w:p>
    <w:p>
      <w:pPr>
        <w:pStyle w:val="Heading4"/>
        <w:spacing w:lineRule="auto" w:line="360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Heading5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تبد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ز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he parsing proces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فرآی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قه‌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he standardization proces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The Query optimizer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کتشاف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Hevristic Optimiza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yntactical optimizer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‌ساز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ن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ز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Cost – based optimiza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ای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emantic optimiza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تحل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Query Andysis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Index selec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Join selection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;Courier New"/>
          <w:sz w:val="30"/>
          <w:szCs w:val="30"/>
        </w:rPr>
      </w:pPr>
      <w:r>
        <w:rPr>
          <w:rFonts w:cs="Titr;Courier New"/>
          <w:sz w:val="30"/>
          <w:sz w:val="30"/>
          <w:szCs w:val="30"/>
          <w:rtl w:val="true"/>
        </w:rPr>
        <w:t>تشر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ک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بهی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پرس‌وج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itr;Courier New"/>
          <w:sz w:val="30"/>
          <w:szCs w:val="30"/>
        </w:rPr>
        <w:t>Microsoft SQL Server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Cs w:val="30"/>
          <w:rtl w:val="true"/>
        </w:rPr>
        <w:t>“</w:t>
      </w:r>
      <w:r>
        <w:rPr>
          <w:sz w:val="30"/>
          <w:szCs w:val="30"/>
        </w:rPr>
        <w:t>STEP  n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انتخ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Cs w:val="30"/>
          <w:rtl w:val="true"/>
        </w:rPr>
        <w:t>“</w:t>
      </w:r>
      <w:r>
        <w:rPr>
          <w:sz w:val="30"/>
          <w:szCs w:val="30"/>
        </w:rPr>
        <w:t>The type of query is SELECT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رس‌و‌جو</w:t>
      </w:r>
      <w:r>
        <w:rPr>
          <w:sz w:val="30"/>
          <w:szCs w:val="30"/>
          <w:rtl w:val="true"/>
        </w:rPr>
        <w:t>&lt;</w:t>
      </w:r>
      <w:r>
        <w:rPr>
          <w:sz w:val="30"/>
          <w:szCs w:val="30"/>
        </w:rPr>
        <w:t>query type</w:t>
      </w:r>
      <w:r>
        <w:rPr>
          <w:sz w:val="30"/>
          <w:szCs w:val="30"/>
          <w:rtl w:val="true"/>
        </w:rPr>
        <w:t>&gt;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ی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The update mode is deferred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حا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وزرس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The update mode is direct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Cs w:val="30"/>
        </w:rPr>
        <w:t>Group by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و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Scalar Aggregate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ترا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د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Vertor agyregate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Cs w:val="30"/>
          <w:rtl w:val="true"/>
        </w:rPr>
        <w:t>“</w:t>
      </w:r>
      <w:r>
        <w:rPr>
          <w:sz w:val="30"/>
          <w:szCs w:val="30"/>
        </w:rPr>
        <w:t>FROM TABLE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Cs w:val="30"/>
          <w:rtl w:val="true"/>
        </w:rPr>
        <w:t>“</w:t>
      </w:r>
      <w:r>
        <w:rPr>
          <w:sz w:val="30"/>
          <w:szCs w:val="30"/>
        </w:rPr>
        <w:t>TO TABLE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Worktable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SELECT INTO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“Worktable created for SELECT-INTO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DISTINCT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Worktable created for DISTINCT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ORDER By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Worktable created for ORDER By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REFORMATTING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ی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Worktable created for REFORMATING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This step involves sorting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“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GETSORED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“Using GETSTORED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ک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Nested iterotion</w:t>
      </w:r>
      <w:r>
        <w:rPr>
          <w:sz w:val="30"/>
          <w:szCs w:val="30"/>
          <w:rtl w:val="true"/>
        </w:rPr>
        <w:t>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Cs w:val="30"/>
          <w:rtl w:val="true"/>
        </w:rPr>
        <w:t>“</w:t>
      </w:r>
      <w:r>
        <w:rPr>
          <w:sz w:val="30"/>
          <w:szCs w:val="30"/>
        </w:rPr>
        <w:t>EXIST TABLE: NESTED iteration</w:t>
      </w:r>
      <w:r>
        <w:rPr>
          <w:sz w:val="30"/>
          <w:szCs w:val="30"/>
          <w:rtl w:val="true"/>
        </w:rPr>
        <w:t>”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پو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TABLE SCAN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و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Using clustered Index</w:t>
      </w:r>
      <w:r>
        <w:rPr>
          <w:sz w:val="30"/>
          <w:szCs w:val="30"/>
          <w:rtl w:val="true"/>
        </w:rPr>
        <w:t>”</w:t>
      </w:r>
    </w:p>
    <w:p>
      <w:pPr>
        <w:pStyle w:val="Heading6"/>
        <w:ind w:left="720" w:right="0" w:hanging="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rtl w:val="true"/>
        </w:rPr>
        <w:t>“</w:t>
      </w:r>
      <w:r>
        <w:rPr>
          <w:b w:val="false"/>
          <w:bCs w:val="false"/>
          <w:sz w:val="30"/>
        </w:rPr>
        <w:t>Index :&lt;index name</w:t>
      </w:r>
      <w:r>
        <w:rPr>
          <w:b w:val="false"/>
          <w:bCs w:val="false"/>
          <w:sz w:val="30"/>
          <w:rtl w:val="true"/>
        </w:rPr>
        <w:t>&gt;”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پوی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“</w:t>
      </w:r>
      <w:r>
        <w:rPr>
          <w:sz w:val="30"/>
          <w:szCs w:val="30"/>
        </w:rPr>
        <w:t>Using Dynamic Index</w:t>
      </w:r>
      <w:r>
        <w:rPr>
          <w:sz w:val="30"/>
          <w:szCs w:val="30"/>
          <w:rtl w:val="true"/>
        </w:rPr>
        <w:t>”</w:t>
      </w:r>
    </w:p>
    <w:p>
      <w:pPr>
        <w:pStyle w:val="TextBody"/>
        <w:jc w:val="both"/>
        <w:rPr/>
      </w:pPr>
      <w:r>
        <w:rPr>
          <w:rFonts w:cs="Titr;Courier New"/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بهینه‌س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پ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tr;Courier New"/>
          <w:sz w:val="30"/>
          <w:sz w:val="30"/>
          <w:szCs w:val="30"/>
          <w:rtl w:val="true"/>
        </w:rPr>
        <w:t>جو</w:t>
      </w:r>
    </w:p>
    <w:p>
      <w:pPr>
        <w:pStyle w:val="Heading1"/>
        <w:ind w:left="720" w:right="0" w:hanging="0"/>
        <w:jc w:val="both"/>
        <w:rPr/>
      </w:pPr>
      <w:r>
        <w:rPr>
          <w:sz w:val="30"/>
          <w:sz w:val="30"/>
          <w:szCs w:val="30"/>
          <w:rtl w:val="true"/>
        </w:rPr>
        <w:t>مق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حر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Motivation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Solution</w:t>
      </w:r>
      <w:r>
        <w:rPr>
          <w:sz w:val="30"/>
          <w:szCs w:val="30"/>
          <w:rtl w:val="true"/>
        </w:rPr>
        <w:t>)</w:t>
      </w:r>
    </w:p>
    <w:p>
      <w:pPr>
        <w:pStyle w:val="Heading7"/>
        <w:ind w:left="720" w:right="0" w:hanging="0"/>
        <w:jc w:val="both"/>
        <w:rPr/>
      </w:pPr>
      <w:r>
        <w:rPr>
          <w:sz w:val="30"/>
          <w:sz w:val="30"/>
          <w:rtl w:val="true"/>
        </w:rPr>
        <w:t>زمی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ک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ی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Heading7"/>
        <w:ind w:left="720" w:right="0" w:hanging="0"/>
        <w:jc w:val="both"/>
        <w:rPr/>
      </w:pPr>
      <w:r>
        <w:rPr>
          <w:sz w:val="30"/>
          <w:sz w:val="30"/>
          <w:rtl w:val="true"/>
        </w:rPr>
        <w:t>برن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ز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پوی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ی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ه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Heading7"/>
        <w:ind w:left="720" w:right="0" w:hanging="0"/>
        <w:jc w:val="both"/>
        <w:rPr/>
      </w:pPr>
      <w:r>
        <w:rPr>
          <w:sz w:val="30"/>
          <w:sz w:val="30"/>
          <w:rtl w:val="true"/>
        </w:rPr>
        <w:t>ک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ودیتها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Heading2"/>
        <w:ind w:left="720" w:right="0" w:hanging="0"/>
        <w:jc w:val="both"/>
        <w:rPr>
          <w:rFonts w:cs="Yagut;Courier New"/>
        </w:rPr>
      </w:pPr>
      <w:r>
        <w:rPr>
          <w:rFonts w:cs="Yagut;Courier New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کرد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مارش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فیزیک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خم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طرح‌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فیزیک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چندتای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فیزیک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rFonts w:cs="Yagut;Courier New"/>
        </w:rPr>
      </w:pP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بدی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طرح‌ه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خم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ز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تخم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ز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6"/>
        <w:ind w:left="720" w:right="0" w:hanging="0"/>
        <w:jc w:val="both"/>
        <w:rPr/>
      </w:pPr>
      <w:r>
        <w:rPr>
          <w:b w:val="false"/>
          <w:b w:val="false"/>
          <w:bCs w:val="false"/>
          <w:sz w:val="30"/>
          <w:sz w:val="30"/>
          <w:rtl w:val="true"/>
        </w:rPr>
        <w:t>نتایج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آزمایشی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30"/>
          <w:sz w:val="30"/>
          <w:szCs w:val="30"/>
          <w:rtl w:val="true"/>
        </w:rPr>
        <w:t>سر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overhead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6"/>
        <w:ind w:left="720" w:right="0" w:hanging="0"/>
        <w:jc w:val="both"/>
        <w:rPr/>
      </w:pPr>
      <w:r>
        <w:rPr>
          <w:b w:val="false"/>
          <w:b w:val="false"/>
          <w:bCs w:val="false"/>
          <w:sz w:val="30"/>
          <w:sz w:val="30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تخمی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زد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طرح‌ه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Heading2"/>
        <w:ind w:left="720" w:right="0" w:hanging="0"/>
        <w:jc w:val="both"/>
        <w:rPr>
          <w:rFonts w:cs="Yagut;Courier New"/>
        </w:rPr>
      </w:pPr>
      <w:r>
        <w:rPr>
          <w:rFonts w:cs="Yagut;Courier New"/>
          <w:sz w:val="30"/>
          <w:sz w:val="30"/>
          <w:szCs w:val="30"/>
          <w:rtl w:val="true"/>
        </w:rPr>
        <w:t>ص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تخ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Yagut;Courier New"/>
          <w:sz w:val="30"/>
          <w:sz w:val="30"/>
          <w:szCs w:val="30"/>
          <w:rtl w:val="true"/>
        </w:rPr>
        <w:t>اقت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Heading6"/>
        <w:ind w:left="720" w:right="0" w:hanging="0"/>
        <w:jc w:val="both"/>
        <w:rPr/>
      </w:pPr>
      <w:r>
        <w:rPr>
          <w:b w:val="false"/>
          <w:b w:val="false"/>
          <w:bCs w:val="false"/>
          <w:sz w:val="30"/>
          <w:sz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آزمایش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Heading7"/>
        <w:ind w:left="720" w:right="0" w:hanging="0"/>
        <w:jc w:val="both"/>
        <w:rPr>
          <w:sz w:val="30"/>
        </w:rPr>
      </w:pPr>
      <w:r>
        <w:rPr>
          <w:sz w:val="30"/>
          <w:sz w:val="30"/>
          <w:rtl w:val="true"/>
        </w:rPr>
        <w:t>بحث</w:t>
      </w:r>
      <w:r>
        <w:rPr>
          <w:rFonts w:cs="Times New Roman"/>
          <w:sz w:val="30"/>
          <w:sz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cs="Farnaz;Courier New"/>
          <w:sz w:val="30"/>
          <w:szCs w:val="30"/>
        </w:rPr>
      </w:pPr>
      <w:r>
        <w:rPr>
          <w:rFonts w:cs="Farnaz;Courier New"/>
          <w:sz w:val="30"/>
          <w:sz w:val="30"/>
          <w:szCs w:val="30"/>
          <w:rtl w:val="true"/>
        </w:rPr>
        <w:t>موضوع</w:t>
      </w:r>
      <w:r>
        <w:rPr>
          <w:rFonts w:cs="Farnaz;Courier New"/>
          <w:sz w:val="30"/>
          <w:szCs w:val="30"/>
          <w:rtl w:val="true"/>
        </w:rPr>
        <w:t>:</w:t>
      </w:r>
    </w:p>
    <w:p>
      <w:pPr>
        <w:pStyle w:val="Normal"/>
        <w:jc w:val="center"/>
        <w:rPr/>
      </w:pPr>
      <w:r>
        <w:rPr>
          <w:rFonts w:cs="Zar;Courier New"/>
          <w:b/>
          <w:bCs/>
          <w:sz w:val="30"/>
          <w:szCs w:val="30"/>
        </w:rPr>
        <w:t>Profiler</w:t>
      </w:r>
      <w:r>
        <w:rPr>
          <w:rFonts w:cs="Zar;Courier New"/>
          <w:b/>
          <w:bCs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برا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/>
          <w:bCs/>
          <w:sz w:val="30"/>
          <w:sz w:val="30"/>
          <w:szCs w:val="30"/>
          <w:rtl w:val="true"/>
        </w:rPr>
        <w:t>مدیری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/>
          <w:bCs/>
          <w:sz w:val="30"/>
          <w:szCs w:val="30"/>
        </w:rPr>
        <w:t>Sql Server</w:t>
      </w:r>
    </w:p>
    <w:p>
      <w:pPr>
        <w:pStyle w:val="Normal"/>
        <w:jc w:val="center"/>
        <w:rPr>
          <w:rFonts w:cs="Farnaz;Courier New"/>
          <w:b/>
          <w:b/>
          <w:bCs/>
          <w:sz w:val="30"/>
          <w:szCs w:val="30"/>
        </w:rPr>
      </w:pPr>
      <w:r>
        <w:rPr>
          <w:rFonts w:cs="Farnaz;Courier New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Farnaz;Courier New"/>
          <w:sz w:val="30"/>
          <w:szCs w:val="30"/>
        </w:rPr>
      </w:pPr>
      <w:r>
        <w:rPr>
          <w:rFonts w:cs="Farnaz;Courier New"/>
          <w:sz w:val="30"/>
          <w:szCs w:val="30"/>
          <w:rtl w:val="true"/>
        </w:rPr>
      </w:r>
    </w:p>
    <w:p>
      <w:pPr>
        <w:pStyle w:val="Normal"/>
        <w:jc w:val="center"/>
        <w:rPr>
          <w:rFonts w:cs="Farnaz;Courier New"/>
          <w:sz w:val="30"/>
          <w:szCs w:val="30"/>
        </w:rPr>
      </w:pPr>
      <w:r>
        <w:rPr>
          <w:rFonts w:cs="Farnaz;Courier New"/>
          <w:sz w:val="30"/>
          <w:szCs w:val="30"/>
          <w:rtl w:val="true"/>
        </w:rPr>
      </w:r>
    </w:p>
    <w:p>
      <w:pPr>
        <w:pStyle w:val="Normal"/>
        <w:jc w:val="center"/>
        <w:rPr>
          <w:rFonts w:cs="Farnaz;Courier New"/>
          <w:sz w:val="30"/>
          <w:szCs w:val="30"/>
        </w:rPr>
      </w:pPr>
      <w:r>
        <w:rPr>
          <w:rFonts w:cs="Farnaz;Courier New"/>
          <w:sz w:val="30"/>
          <w:szCs w:val="30"/>
          <w:rtl w:val="true"/>
        </w:rPr>
      </w:r>
    </w:p>
    <w:p>
      <w:pPr>
        <w:pStyle w:val="Normal"/>
        <w:jc w:val="center"/>
        <w:rPr>
          <w:rFonts w:cs="Farnaz;Courier New"/>
          <w:sz w:val="30"/>
          <w:szCs w:val="30"/>
        </w:rPr>
      </w:pPr>
      <w:r>
        <w:rPr>
          <w:rFonts w:cs="Farnaz;Courier New"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  <w:t>www.a00b.com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ک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color w:val="FF0000"/>
          <w:sz w:val="24"/>
          <w:szCs w:val="24"/>
        </w:rPr>
        <w:t>09131253620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راح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بس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پا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ا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SQL Server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و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هندس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ر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فز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UML SSAD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color w:val="FF0000"/>
          <w:sz w:val="30"/>
          <w:szCs w:val="30"/>
        </w:rPr>
      </w:pPr>
      <w:r>
        <w:rPr>
          <w:rFonts w:cs="B Zar"/>
          <w:b/>
          <w:bCs/>
          <w:color w:val="FF0000"/>
          <w:sz w:val="30"/>
          <w:szCs w:val="30"/>
          <w:rtl w:val="true"/>
        </w:rPr>
      </w:r>
    </w:p>
    <w:sectPr>
      <w:headerReference w:type="default" r:id="rId16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Persi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ind w:left="0" w:right="360" w:hanging="0"/>
      <w:jc w:val="left"/>
      <w:rPr>
        <w:rFonts w:ascii="Persian;Times New Roman" w:hAnsi="Persian;Times New Roman" w:cs="Titr;Courier New"/>
        <w:sz w:val="22"/>
        <w:szCs w:val="27"/>
      </w:rPr>
    </w:pPr>
    <w:r>
      <w:rPr>
        <w:rFonts w:eastAsia="Persian;Times New Roman" w:cs="Persian;Times New Roman" w:ascii="Persian;Times New Roman" w:hAnsi="Persian;Times New Roman"/>
        <w:sz w:val="22"/>
        <w:szCs w:val="27"/>
        <w:rtl w:val="true"/>
      </w:rPr>
      <w:t xml:space="preserve"> </w:t>
    </w:r>
    <w:r>
      <w:rPr>
        <w:rFonts w:cs="Titr;Courier New" w:ascii="Persian;Times New Roman" w:hAnsi="Persian;Times New Roman"/>
        <w:sz w:val="22"/>
        <w:szCs w:val="27"/>
      </w:rPr>
      <w:t>Profiler</w:t>
    </w:r>
    <w:r>
      <w:rPr>
        <w:rFonts w:cs="Titr;Courier New" w:ascii="Persian;Times New Roman" w:hAnsi="Persian;Times New Roman"/>
        <w:sz w:val="22"/>
        <w:szCs w:val="27"/>
        <w:rtl w:val="true"/>
      </w:rPr>
      <w:t xml:space="preserve"> </w:t>
    </w:r>
    <w:r>
      <w:rPr>
        <w:rFonts w:ascii="Persian;Times New Roman" w:hAnsi="Persian;Times New Roman" w:cs="Titr;Courier New"/>
        <w:sz w:val="22"/>
        <w:sz w:val="22"/>
        <w:szCs w:val="27"/>
        <w:rtl w:val="true"/>
      </w:rPr>
      <w:t>براي</w:t>
    </w:r>
    <w:r>
      <w:rPr>
        <w:rFonts w:ascii="Persian;Times New Roman" w:hAnsi="Persian;Times New Roman" w:eastAsia="Persian;Times New Roman" w:cs="Persian;Times New Roman"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Titr;Courier New"/>
        <w:sz w:val="22"/>
        <w:sz w:val="22"/>
        <w:szCs w:val="27"/>
        <w:rtl w:val="true"/>
      </w:rPr>
      <w:t>مديريت</w:t>
    </w:r>
    <w:r>
      <w:rPr>
        <w:rFonts w:ascii="Persian;Times New Roman" w:hAnsi="Persian;Times New Roman" w:eastAsia="Persian;Times New Roman" w:cs="Persian;Times New Roman"/>
        <w:sz w:val="22"/>
        <w:sz w:val="22"/>
        <w:szCs w:val="27"/>
        <w:rtl w:val="true"/>
      </w:rPr>
      <w:t xml:space="preserve"> </w:t>
    </w:r>
    <w:r>
      <w:rPr>
        <w:rFonts w:cs="Titr;Courier New" w:ascii="Persian;Times New Roman" w:hAnsi="Persian;Times New Roman"/>
        <w:sz w:val="22"/>
        <w:szCs w:val="27"/>
      </w:rPr>
      <w:t>SQL Server</w:t>
    </w:r>
    <w:r>
      <w:rPr>
        <w:rFonts w:cs="Titr;Courier New" w:ascii="Persian;Times New Roman" w:hAnsi="Persian;Times New Roman"/>
        <w:sz w:val="22"/>
        <w:szCs w:val="27"/>
        <w:rtl w:val="true"/>
      </w:rPr>
      <w:t xml:space="preserve">                                                                        </w:t>
    </w:r>
  </w:p>
  <w:p>
    <w:pPr>
      <w:pStyle w:val="Header"/>
      <w:pBdr>
        <w:bottom w:val="single" w:sz="24" w:space="1" w:color="000000"/>
      </w:pBdr>
      <w:ind w:left="0" w:right="360" w:hanging="0"/>
      <w:jc w:val="left"/>
      <w:rPr/>
    </w:pPr>
    <w:r>
      <w:rPr>
        <w:rFonts w:cs="B Zar" w:ascii="Persian;Times New Roman" w:hAnsi="Persian;Times New Roman"/>
        <w:b/>
        <w:bCs/>
        <w:sz w:val="22"/>
        <w:szCs w:val="27"/>
      </w:rPr>
      <w:t>www.a00b.com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آ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صفر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صفر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ب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دات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کام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  <w:lang w:bidi="fa-IR"/>
      </w:rPr>
      <w:t xml:space="preserve"> 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cs="B Zar" w:ascii="Persian;Times New Roman" w:hAnsi="Persian;Times New Roman"/>
        <w:b/>
        <w:bCs/>
        <w:sz w:val="22"/>
        <w:szCs w:val="27"/>
      </w:rPr>
      <w:t>09131253620</w:t>
    </w:r>
  </w:p>
  <w:p>
    <w:pPr>
      <w:pStyle w:val="Header"/>
      <w:pBdr>
        <w:bottom w:val="single" w:sz="24" w:space="1" w:color="000000"/>
      </w:pBdr>
      <w:ind w:left="0" w:right="360" w:hanging="0"/>
      <w:jc w:val="left"/>
      <w:rPr/>
    </w:pP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طراح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وبسا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ت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پا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گاه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داده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برنامه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نو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س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مهندس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ی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نرم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ascii="Persian;Times New Roman" w:hAnsi="Persian;Times New Roman" w:cs="B Zar"/>
        <w:b/>
        <w:b/>
        <w:bCs/>
        <w:sz w:val="22"/>
        <w:sz w:val="22"/>
        <w:szCs w:val="27"/>
        <w:rtl w:val="true"/>
      </w:rPr>
      <w:t>افزار</w:t>
    </w:r>
    <w:r>
      <w:rPr>
        <w:rFonts w:ascii="Persian;Times New Roman" w:hAnsi="Persian;Times New Roman" w:eastAsia="Persian;Times New Roman" w:cs="Persian;Times New Roman"/>
        <w:b/>
        <w:b/>
        <w:bCs/>
        <w:sz w:val="22"/>
        <w:sz w:val="22"/>
        <w:szCs w:val="27"/>
        <w:rtl w:val="true"/>
      </w:rPr>
      <w:t xml:space="preserve"> </w:t>
    </w:r>
    <w:r>
      <w:rPr>
        <w:rFonts w:cs="B Zar" w:ascii="Persian;Times New Roman" w:hAnsi="Persian;Times New Roman"/>
        <w:b/>
        <w:bCs/>
        <w:sz w:val="22"/>
        <w:szCs w:val="27"/>
      </w:rPr>
      <w:t>UML SSADM</w:t>
    </w:r>
    <w:r>
      <w:rPr>
        <w:rFonts w:cs="B Zar" w:ascii="Persian;Times New Roman" w:hAnsi="Persian;Times New Roman"/>
        <w:b/>
        <w:bCs/>
        <w:sz w:val="22"/>
        <w:szCs w:val="27"/>
        <w:rtl w:val="true"/>
      </w:rPr>
      <w:t xml:space="preserve"> </w:t>
    </w:r>
  </w:p>
  <w:p>
    <w:pPr>
      <w:pStyle w:val="Header"/>
      <w:pBdr>
        <w:bottom w:val="single" w:sz="24" w:space="1" w:color="000000"/>
      </w:pBdr>
      <w:ind w:left="0" w:right="360" w:hanging="0"/>
      <w:jc w:val="left"/>
      <w:rPr>
        <w:rFonts w:ascii="Persian;Times New Roman" w:hAnsi="Persian;Times New Roman" w:cs="B Zar"/>
        <w:b/>
        <w:b/>
        <w:bCs/>
        <w:sz w:val="22"/>
        <w:szCs w:val="27"/>
      </w:rPr>
    </w:pPr>
    <w:r>
      <w:rPr>
        <w:rFonts w:cs="B Zar" w:ascii="Persian;Times New Roman" w:hAnsi="Persian;Times New Roman"/>
        <w:b/>
        <w:bCs/>
        <w:sz w:val="22"/>
        <w:szCs w:val="27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1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3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7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8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80"/>
        </w:tabs>
        <w:ind w:left="0" w:hanging="48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0" w:hanging="2520"/>
      </w:pPr>
      <w:rPr/>
    </w:lvl>
  </w:abstractNum>
  <w:abstractNum w:abstractNumId="20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21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abstractNum w:abstractNumId="25">
    <w:lvl w:ilvl="0">
      <w:start w:val="1"/>
      <w:numFmt w:val="chosung"/>
      <w:lvlText w:val=""/>
      <w:lvlJc w:val="center"/>
      <w:pPr>
        <w:tabs>
          <w:tab w:val="num" w:pos="417"/>
        </w:tabs>
        <w:ind w:left="0" w:hanging="17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000000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Traditional Arabic"/>
      <w:color w:val="000000"/>
      <w:kern w:val="0"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raditional Arabic"/>
      <w:b/>
      <w:bCs/>
      <w:color w:val="000000"/>
      <w:kern w:val="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tr;Courier New"/>
      <w:color w:val="000000"/>
      <w:kern w:val="0"/>
      <w:sz w:val="18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color w:val="000000"/>
      <w:kern w:val="0"/>
      <w:sz w:val="14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jc w:val="left"/>
      <w:outlineLvl w:val="5"/>
    </w:pPr>
    <w:rPr>
      <w:b/>
      <w:bCs/>
      <w:color w:val="000000"/>
      <w:kern w:val="0"/>
      <w:sz w:val="1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left"/>
      <w:outlineLvl w:val="6"/>
    </w:pPr>
    <w:rPr>
      <w:color w:val="000000"/>
      <w:kern w:val="0"/>
      <w:sz w:val="1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Homa;Courier New"/>
      <w:sz w:val="52"/>
      <w:szCs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Zar;Courier New"/>
      <w:b/>
      <w:bCs/>
      <w:sz w:val="38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a00b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31:00Z</dcterms:created>
  <dc:creator>mostafa</dc:creator>
  <dc:description/>
  <dc:language>en-US</dc:language>
  <cp:lastModifiedBy>ali</cp:lastModifiedBy>
  <cp:lastPrinted>2005-09-01T20:46:00Z</cp:lastPrinted>
  <dcterms:modified xsi:type="dcterms:W3CDTF">2020-02-10T20:31:00Z</dcterms:modified>
  <cp:revision>2</cp:revision>
  <dc:subject/>
  <dc:title>بهينه ساز پرس و جو چيست؟</dc:title>
</cp:coreProperties>
</file>